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Z přihlásil svou pohledávku za Moravia Energo v insolvenčním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silová elektřina, kterou ČEZ dodal společnosti Moravia Energo (ME), byla hrazena formou předplateb. Poté, co ME přestala platit předplatby, byl ČEZ nucen předčasně ukončit kontrakty s ME, které byly v minulosti sjednány na dodávku elektřiny v letech 2009, 2010 a 2011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souladu s obchodními pravidly a standardy EFET (European Federation of Energy Traders) stanovil ČEZ k datu ukončení kontraktů hodnotu závěrečného vypořádání předčasně ukončených obchodů s ME odvíjejícího se od cen elektřiny, za které ČEZ mohl prodat veškerou elektřinu neodebranou společností ME na trhu k datu ukončení kontraktů mezi CEZ a ME. Po odečtení částky z již realizovaného zajištění činí výsledná dlužná částka vyčíslená společností ČEZ 1, 5 mld. Kč a tuto částku ČEZ přihlašuje do insolvenčního řízení jako svou pohledávku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le výsledku probíhajícího insolvenčního řízení bude konečný efekt pádu ME vůči střednědobému plánu ČEZ znám až 31. 12. 2011 a záleží na vývoji cen elektřiny a kurzu koruny vůči EUR v budoucnu a také na okamžiku, kdy se ČEZ rozhodne elektřinu (nedodanou ME) prodat na trhu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Intro1">
    <w:name w:val="intro"/>
    <w:basedOn w:val="Normal"/>
    <w:qFormat/>
    <w:pPr>
      <w:spacing w:lineRule="atLeast" w:line="240"/>
      <w:jc w:val="left"/>
    </w:pPr>
    <w:rPr>
      <w:rFonts w:ascii="Arial" w:hAnsi="Arial" w:cs="Arial"/>
      <w:b/>
      <w:bCs/>
      <w:color w:val="737373"/>
      <w:sz w:val="22"/>
      <w:szCs w:val="22"/>
      <w:lang w:bidi="ar-SA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4:00Z</dcterms:created>
  <dc:creator>StredA1</dc:creator>
  <dc:description/>
  <cp:keywords/>
  <dc:language>en-US</dc:language>
  <cp:lastModifiedBy>Lucie Krulišová</cp:lastModifiedBy>
  <cp:lastPrinted>2009-03-11T10:57:00Z</cp:lastPrinted>
  <dcterms:modified xsi:type="dcterms:W3CDTF">2009-04-03T14:55:00Z</dcterms:modified>
  <cp:revision>4</cp:revision>
  <dc:subject/>
  <dc:title>Majetkové podíly ČEZ v distribučních firmách a ČEPS</dc:title>
</cp:coreProperties>
</file>